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ισήγ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ου Αντιδημάρχου Περιβάλλοντος, Καθαριότητας και Πολιτικής Προστασί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3" w:hanging="743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αραγιαννίδη Αντωνίου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ο Δημοτικό Συμβούλιο Νάουσ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ΕΜΑ: Παράταση υλοτομίας στη συστάδα 60γ του Δημοτικού Δάσου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ΧΕΤ: Η υπ’ αριθμ. 11114/04-05-2023 αίτηση του </w:t>
      </w:r>
      <w:r>
        <w:rPr>
          <w:rFonts w:cs="Times New Roman" w:ascii="Times New Roman" w:hAnsi="Times New Roman"/>
          <w:b/>
          <w:sz w:val="24"/>
          <w:szCs w:val="24"/>
        </w:rPr>
        <w:t>«ΜΠΙΤΕΡΝΑ ΔΗΜΗΤΡΙΟΥ του ΜΙΧΑΗΛ»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Ο </w:t>
      </w:r>
      <w:r>
        <w:rPr>
          <w:rFonts w:cs="Times New Roman" w:ascii="Times New Roman" w:hAnsi="Times New Roman"/>
          <w:b/>
          <w:sz w:val="24"/>
          <w:szCs w:val="24"/>
        </w:rPr>
        <w:t xml:space="preserve">«ΜΠΙΤΕΡΝΑΣ ΔΗΜΗΤΡΙΟΣ του ΜΙΧΑΗΛ» </w:t>
      </w:r>
      <w:r>
        <w:rPr>
          <w:rFonts w:cs="Times New Roman" w:ascii="Times New Roman" w:hAnsi="Times New Roman"/>
          <w:sz w:val="24"/>
          <w:szCs w:val="24"/>
        </w:rPr>
        <w:t xml:space="preserve">είναι μισθωτής του λήμματος της συστάδα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0γ </w:t>
      </w:r>
      <w:r>
        <w:rPr>
          <w:rFonts w:cs="Times New Roman" w:ascii="Times New Roman" w:hAnsi="Times New Roman"/>
          <w:sz w:val="24"/>
          <w:szCs w:val="24"/>
        </w:rPr>
        <w:t>του Δημοτικού Δάσους σύμφωνα με την υπ’ αριθμ. 191/2022 απόφαση κατακύρωσης εκμίσθωσης του λήμματος από την Οικονομική Επιτροπή του Δήμου Νάουσας και την υπ’ αριθμ. 8184/16-06-2022 σύμβαση, και η υλοτομία λήγει στις 15-06-2023. Όμως δεν έχουν ολοκληρώσει μέχρι σήμερα τις υλοτομικές εργασίες λόγω της δυσκολίας εύρεσης εργατικών συνεργείων και λόγω δυσμενών καιρικών συνθηκώ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 την ολοκλήρωση των υλοτομικών εργασιών υπολείπονται προς υλοτομία περί τα 100 κ.μ. ξυλείας οξυάς και  330 κ.μ. ξυλείας μ. πεύκη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Προτείνεται από την υπηρεσία μας να του δοθεί παράταση έξι (6) μηνών μέχρι τις 15-12-2023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παράταση υλοτομίας προβλέπεται από το Ν.Δ.86/69. Άρθρο 14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άουσα,             04/05/ 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 εισηγητή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Συνημμέν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υπ’ αριθμ. 11114/04-05-2023  αίτηση παράτασης υλοτομίας του</w:t>
      </w:r>
      <w:r>
        <w:rPr>
          <w:rFonts w:cs="Times New Roman" w:ascii="Times New Roman" w:hAnsi="Times New Roman"/>
          <w:b/>
        </w:rPr>
        <w:t xml:space="preserve"> «ΜΠΙΤΕΡΝΑ ΔΗΜΗΤΡΙΟΥ του ΜΙΧΑΗΛ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Η υπ’ αριθμ. 191/2022 απόφαση κατακύρωσης της Οικονομικής Επιτροπή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Η υπ’ αριθμ. 8184/16-06-2022 σύμβαση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άρθρο 142 του Ν.Δ.86/69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3:00Z</dcterms:created>
  <dc:creator>user</dc:creator>
  <dc:description/>
  <cp:keywords/>
  <dc:language>en-US</dc:language>
  <cp:lastModifiedBy>morfo</cp:lastModifiedBy>
  <cp:lastPrinted>2019-11-04T14:19:00Z</cp:lastPrinted>
  <dcterms:modified xsi:type="dcterms:W3CDTF">2023-05-08T10:03:00Z</dcterms:modified>
  <cp:revision>50</cp:revision>
  <dc:subject/>
  <dc:title/>
</cp:coreProperties>
</file>